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„CZWÓRKACH” SIATKARSKICH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DZIEWCZĄT I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8.03.2015r. – </w:t>
      </w:r>
      <w:r>
        <w:rPr>
          <w:sz w:val="28"/>
          <w:szCs w:val="28"/>
        </w:rPr>
        <w:t xml:space="preserve">Hala sportowa przy SP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Pisz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Mrąg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6 Szczyt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Gołd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4 Giżycko – SP nr 4 Pisz</w:t>
        <w:tab/>
        <w:tab/>
        <w:tab/>
        <w:t>2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4 Ełk – SP nr 4 Mrągowo</w:t>
        <w:tab/>
        <w:tab/>
        <w:t>0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4 Pisz – SP nr 4 Mrągowo</w:t>
        <w:tab/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4 Giżycko – SP nr 4 Ełk</w:t>
        <w:tab/>
        <w:tab/>
        <w:tab/>
        <w:t>2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4 Ełk – SP nr 4 Pisz</w:t>
        <w:tab/>
        <w:tab/>
        <w:tab/>
        <w:t>1:2</w:t>
      </w:r>
    </w:p>
    <w:p>
      <w:pPr>
        <w:pStyle w:val="Normal"/>
        <w:rPr/>
      </w:pPr>
      <w:r>
        <w:rPr>
          <w:sz w:val="28"/>
          <w:szCs w:val="28"/>
        </w:rPr>
        <w:t>SP nr 4 Mrągowo – SP nr 4 Giżycko</w:t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Gołdap – SP nr 4 Ełk</w:t>
        <w:tab/>
        <w:tab/>
        <w:tab/>
        <w:t>1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4 Mrągowo – SP nr 6 Szczytno</w:t>
        <w:tab/>
        <w:tab/>
        <w:t>2: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4 Ełk – SP nr 6 Szczytno</w:t>
        <w:tab/>
        <w:tab/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Gołdap – SP nr 4 Mrągowo</w:t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4 Mrągowo – SP nr 4 Ełk</w:t>
        <w:tab/>
        <w:tab/>
        <w:t>0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6 Szczytno – SP nr 3 Gołdap</w:t>
        <w:tab/>
        <w:tab/>
        <w:t>2: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dziewcząt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4 Mrągow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4 Giżyck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4 Pisz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  <w:tab/>
      </w:r>
      <w:r>
        <w:rPr>
          <w:sz w:val="28"/>
          <w:szCs w:val="28"/>
        </w:rPr>
        <w:t>Szkoła Podstawowa nr 4 Ełk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ategoria chłopców</w:t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Szkoła Podstawowa nr 3 Ełk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Szkoła Podstawowa nr 6 Szczytno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Szkoła Podstawowa nr 4 Mrągowo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  <w:tab/>
      </w:r>
      <w:r>
        <w:rPr>
          <w:sz w:val="28"/>
          <w:szCs w:val="28"/>
        </w:rPr>
        <w:t>Szkoła Podstawowa nr 3 Gołdap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9:00Z</dcterms:created>
  <dc:creator>ORE</dc:creator>
  <dc:description/>
  <dc:language>en-US</dc:language>
  <cp:lastModifiedBy>Asia</cp:lastModifiedBy>
  <dcterms:modified xsi:type="dcterms:W3CDTF">2015-03-19T15:49:00Z</dcterms:modified>
  <cp:revision>2</cp:revision>
  <dc:subject/>
  <dc:title/>
</cp:coreProperties>
</file>